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___апреля 2017 года № 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 постановлению  администрац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6 апреля 2015 года №  42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 К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рки готовности муниципального общеобразовательного учрежд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, реализующего основную образовательную программу дошкольного образования, к 20___ / 20___ учебному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ен «_____» _________________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щеобразовательного учреждения (в соответствии со свидетельством о государственной регистрации)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даний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здания (зданий) и год (годы) постройки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и фактический адреса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, телефон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О руководителя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оверка проводилась в соответствии с 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т «_____» ___________года № ____ комиссией в составе (с указанием ФИО, должност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219"/>
        <w:gridCol w:w="2771"/>
      </w:tblGrid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ерриториального отдела в Белоярском районе и Березовском  районе Управления Федеральной службы по надзору в сфере защиты прав потребителей и благополучия человека в Ханты-Мансийском автономном округе – Югре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тдела надзорной деятельности по городу Белоярский и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елоярской районной профсоюзной организации работников образования и наук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тдела Министерства внутренних дел Российской Федерации по Белоярскому району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государственной инспекции безопасности дорожного движения отдела Министерства внутренних дел Российской Федерации по Белоярскому району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ственности (родительских комитетов и управляющих советов) образовательной организации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общеобразовательного учреждения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образовательных учреждений, расположенных в сельских поселениях в границах Белоярского района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Ф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олж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результатам проверки комиссией установлено следующе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личие учредительных документов юридического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тав (утвержден распоряжением Комитета по образованию администрации Белоярского района от «______» ________________ года № _______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государственной регистрации от «____» _______________ года №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нтификационный номер юридического лица 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личие свидетельства о государственной регистрации права оперативного управления зданием (зданиями): серия________ №____________  дата выдачи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личие свидетельства о государственной регистрации права постоянного (бессрочного) пользования земельным участко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ия________ №____________  дата выдачи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хнический (кадастровый) паспорт здания и сооружения ________(указать №, дату выдачи) 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Сведения о наличии арендаторов (наименование, № и дата договора, арендуемая площадь в кв. м.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личие лицензии на осуществление образовательной деятельности установленной формы (№ лицензии, кем выдана, на какой срок, имеется ли приложение (приложения), соответствие данных, указанных в лицензии, видам реализуемых образовательных программ):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7. Численность учащихся в общеобразовательном учрежд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________чел., проектная ___________чел. (также указывается превышение допустимой численности учащихся) ____________ чел.</w:t>
      </w:r>
    </w:p>
    <w:p>
      <w:pPr>
        <w:pStyle w:val="Normal"/>
        <w:jc w:val="both"/>
        <w:rPr/>
      </w:pPr>
      <w:r>
        <w:rPr>
          <w:sz w:val="24"/>
          <w:szCs w:val="24"/>
        </w:rPr>
        <w:t>8. В 20___ / 20___ учебном году укомплектовано групп _____ с общим количеством воспитанников ______________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Нормативы, указанные в лицензии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олняемость групп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е младшие группы_____________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ые младшие группы __________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ие группы ____________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е группы ____________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тельные группы__________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направлений, правильность их  хранения (описать)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Наличие материально-технической базы и оснащенность образовательного процес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1. Оснащенность кабинетов, лабораторий, учебных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8"/>
        <w:gridCol w:w="1020"/>
        <w:gridCol w:w="1074"/>
        <w:gridCol w:w="1266"/>
        <w:gridCol w:w="1340"/>
        <w:gridCol w:w="1200"/>
        <w:gridCol w:w="1000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лабораторий, кабинетов, учебных классов</w:t>
            </w:r>
          </w:p>
          <w:p>
            <w:pPr>
              <w:pStyle w:val="Normal"/>
              <w:ind w:hanging="6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е количе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й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е безопасност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 ак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акта, дата)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ю и оборудовани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наглядными пособиям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100"/>
        <w:rPr/>
      </w:pPr>
      <w:r>
        <w:rPr>
          <w:sz w:val="24"/>
          <w:szCs w:val="24"/>
        </w:rPr>
        <w:t>указать, какой мебели недостает в соответствии с нормами и ростовыми группами</w:t>
      </w:r>
    </w:p>
    <w:p>
      <w:pPr>
        <w:pStyle w:val="Normal"/>
        <w:ind w:left="-2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-200" w:hanging="0"/>
        <w:rPr/>
      </w:pPr>
      <w:r>
        <w:rPr>
          <w:sz w:val="24"/>
          <w:szCs w:val="24"/>
        </w:rPr>
        <w:t xml:space="preserve">_______________________________________________________________________________     </w:t>
      </w:r>
    </w:p>
    <w:p>
      <w:pPr>
        <w:pStyle w:val="Normal"/>
        <w:ind w:left="-2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2. Оснащенность учебных мастерских: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38"/>
        <w:gridCol w:w="800"/>
        <w:gridCol w:w="1078"/>
        <w:gridCol w:w="1122"/>
        <w:gridCol w:w="1100"/>
        <w:gridCol w:w="900"/>
        <w:gridCol w:w="700"/>
        <w:gridCol w:w="720"/>
        <w:gridCol w:w="880"/>
        <w:gridCol w:w="700"/>
      </w:tblGrid>
      <w:tr>
        <w:trPr>
          <w:trHeight w:val="30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и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я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 рабоч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уч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 и его обору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, инструмента в мастер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ар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9.3. Н</w:t>
      </w:r>
      <w:r>
        <w:rPr/>
        <w:t>аличие технических средств обучения, их состояние и хранение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12"/>
        <w:gridCol w:w="1568"/>
        <w:gridCol w:w="1133"/>
        <w:gridCol w:w="1330"/>
        <w:gridCol w:w="147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справн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способлений для хранения и использ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доски с набором приспособлений для крепления таблиц, портретов, карти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с набором приспособлений для крепления картин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е дос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е дос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центры / магнитофо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проекто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озиционные экраны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лазерные черно-бел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 цветн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ровальные аппарат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для демонстрации слайд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ы цифров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камеры цифровы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узел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 каби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ля зашторивания ок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е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бесперебойного пит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сетевого оборуд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сети Интер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технические средства (указать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4. Готовность групповых ячеек, их санитарно-техническое состояние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енность мебелью, ее состояние и маркировка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постельным бельем, его состояние, количество смен 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ность игрушками, дидактическим материалом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помещений для организации учебных занятий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9.5. наличие физкультурного зала ______________, акта проверки готовности спортивного зала (№ акта, дата) _________________________ спортивного оборудования, инвентаря по норме, его состоя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0"/>
        <w:gridCol w:w="1607"/>
        <w:gridCol w:w="1543"/>
        <w:gridCol w:w="1422"/>
        <w:gridCol w:w="181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по норм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 налич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справ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ов разрешения на использование оборудования в образовательном проце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№ акта, дата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журнала регистрации результатов испытаний спортивного оборудования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5. Наличие зала для музыкальных занятий, его состояние, готовность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Укомплектованность штатов общеобразовательного учреждения (если недостает педагогических работников, указать, по каким учебным предметам и на какое количество часов) 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1. Сведения о книжном фонде библиоте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книг _______________, брошюр, журналов _______,  фонд учебников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о- педагогической и методической литературы 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2. Наличие списков детей, подлежащих поступлению в текущем году в 1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Наличие номенклатуры дел и инструкций по делопроизводству _______________, охране труда и технике безопасности _________, электрохозяйству ___________, эксплуатации зданий и сооружений __________, связи ____________, транспорту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Количество: групп продленного дня __________ игротек ____________ спален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ок для проведения подвижных игр и прогулок 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5. В 20___ / 20___ учебном году в общеобразовательном учрежд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ов (учебных групп) ___________________, учащихся ___________________________</w:t>
      </w:r>
    </w:p>
    <w:p>
      <w:pPr>
        <w:pStyle w:val="Normal"/>
        <w:ind w:left="2124" w:firstLine="708"/>
        <w:jc w:val="both"/>
        <w:rPr/>
      </w:pPr>
      <w:r>
        <w:rPr/>
        <w:t xml:space="preserve">    </w:t>
      </w:r>
      <w:r>
        <w:rPr/>
        <w:t>(всего)</w:t>
        <w:tab/>
        <w:tab/>
        <w:tab/>
        <w:tab/>
        <w:tab/>
        <w:tab/>
        <w:t xml:space="preserve"> (вс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мену обучается классов (учебных групп) _________, учащихся 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них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мену обучается классов (учебных групп)________, учащихся _______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аличие образовательной программы _________________________________________ и проекта плана работы общеобразовательного учреждения на новый 20___ / 20___ учебный год, наличие открытого публичного доклада общеобразовательного учреждения по итогам учебного года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 Наличие режима работы групп дошкольного образования и сетки занятий по группам, количество учебных занятий, правильное сочетание занятий в течение дня и не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8. Качество проведенных к новому учебному году ремонтных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х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их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дрядной организации 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основные виды работ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ы приемки выполненных работ, гарантийные обязательства подрядчика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9. Состояние земельного участка, закрепленного за общеобразовательным учреждени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участка ________________, сколько на участке деревьев 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специально оборудованных площадок для мусоросборников, их техническое состояние и соответствие санитарным требованиям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периметрального ограждения территории общеобразовательного учреждения и его состояние, освещение территории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ртивные сооружения и площадки, их размеры, техническое состояние и оборудование</w:t>
      </w:r>
    </w:p>
    <w:p>
      <w:pPr>
        <w:pStyle w:val="Normal"/>
        <w:rPr/>
      </w:pPr>
      <w:r>
        <w:rPr>
          <w:sz w:val="24"/>
          <w:szCs w:val="24"/>
        </w:rPr>
        <w:t>(перечислить)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ность групповых площадок, веранд, теневых навесов и другого оборудования, их техническое состояние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покрытий проездов, пешеходных дорожек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0. Наличие, площадь и техническое состояние тренажерных, корригирующих зал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Наличие столовой или буфета (обслуживающая организация), число посадочных мест в соответствии с установленными нормами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технологическим оборудованием, его техническое состояние в соответствии с установленными требованиями, организация, обслуживающая технологическое оборудование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пищеблока, подсобных помещений для хранения продуктов, цехов, участков, обеспеченность посудой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инструкций и другой документации, обеспечивающей деятельность столовой и ее работников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обеспечивается организация питания (№ договора, дата заключения)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Организация питьевого режима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23. Состояние медицинского бло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помещений с указанием площадей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ояние помещений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Кем осуществляется медицинский контроль за состоянием здоровья учащихся и воспитанников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если контроль осуществляется специально закрепленным персоналом лечебного учреждения, надо указать договор или другой документ, подтверждающий медицинское обслужи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5. Налич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дикаментов к началу учебного года 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необходимого медицинского оборудования, его состояние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й документации (медицинские книжки, своевременность прохождения медосмотров и санитарного минимума, ведение журналов бракеража, инструкции по эксплуатации медицинского оборудования) 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говора о взаимодействии образовательного учреждения с учреждением здравоохранения, наличие лицензии на осуществление медицинской деятельности (№ лицензии, кем, когда выдана, срок действия)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Готовность общеобразовательного учреждения к отопительному сезону. Характер отопительной системы (котельная, теплоцентраль и др.), ее состояние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испытания системы отопления, когда и кем выдан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Тип освещения в общеобразовательном учреждении (люминесцентное, лампы накаливания  и др.), состояние системы освещения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Обеспечено ли общеобразовательное учреждение освещением по норме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Проверка сопротивления изоляции электросети и заземления электрооборудования (дата и номер акта, протокола)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 Приобретение (замена, перезарядка) первичных средств пожаротушения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1. Установка автоматической пожарной сигнализации и системы оповещения о пожаре, техническое обслуживание  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2. Установка  системы дымоудаления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3. Пропитка огнезащитным составом деревянных конструкций чердачных помещений 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34. Содержание путей эвакуации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5. Монтаж и техническое обслуживание систем противопожарного водоснабжения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6. Оборудование аварийного освещения зданий 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7. Разработка организационно-распорядительных документов по пожарной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иказа о назначении должностного лица, ответственного за противопожарное состояние образовательного учреждения 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инструкций по мерам пожарной безопасности 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лана эвакуации при пожаре: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8. Антитеррористическ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кнопки экстренного вызова полиции, ее техническое состояние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системы видеонаблюдения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системы тревожной сигнализации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- оборудование входными дверями, обеспечивающими надежную защиту от несанкционированного проникновения посторонних лиц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лана антитеррористических мероприятий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аспорта антитеррористической защищенности объекта (дата утверждения)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Наличие договора на оказание охранных услуг (№ договора, дата, данные лицензии)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лужебной документации, обеспечивающей пропускной режим, учет информации о проведении занятий с персоналом по действиям в чрезвычайных ситуациях, наличие соответствующих инструкций для персонала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должностного лица, ответственного за принятие мер по антитеррористической защите общеобразовательного учреждения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ыполнение предписаний Госпожнадзора, Роспотребнадзора, Обрнадзора, Прокуратуры за 20___ год: количество выполненных пунктов предписаний _________, количество пунктов предписаний, оставшихся невыполненными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плана устранения замечаний надзорных органов____________________________</w:t>
      </w:r>
    </w:p>
    <w:p>
      <w:pPr>
        <w:pStyle w:val="Normal"/>
        <w:rPr/>
      </w:pPr>
      <w:r>
        <w:rPr>
          <w:sz w:val="24"/>
          <w:szCs w:val="24"/>
        </w:rPr>
        <w:t>41. Наличие и состояние инженерных систем (акты испытаний, №, да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снабжения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анализации 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электроснабжения 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2. Состояние системы вентиляции, возможности для соблюдения воздухообмена в образовательном учреждении (акт испытаний, №, дата)______________________________</w:t>
      </w:r>
    </w:p>
    <w:p>
      <w:pPr>
        <w:pStyle w:val="Normal"/>
        <w:rPr/>
      </w:pPr>
      <w:r>
        <w:rPr>
          <w:sz w:val="24"/>
          <w:szCs w:val="24"/>
        </w:rPr>
        <w:t>43. Энергосберегающие мероприятия и их выполнение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44. Наличие энергетического паспорта (регистрационный номер, дата составления)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Наличие и состояние узлов учета (количество установленных приборов / количество недостающих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ой энергии            ______________ /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лодного водоснабжения      ______________ /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ячего водоснабжения         ______________ / 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вой энергии                     ______________ / 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6. Транспортное обеспечение:</w:t>
      </w:r>
    </w:p>
    <w:p>
      <w:pPr>
        <w:pStyle w:val="Normal"/>
        <w:jc w:val="both"/>
        <w:rPr/>
      </w:pPr>
      <w:r>
        <w:rPr>
          <w:sz w:val="24"/>
          <w:szCs w:val="24"/>
        </w:rPr>
        <w:t>-   (марка /класс, год выпуска, государственный   номер, общий пробег (км), оборудован ли аппаратурой ГЛОНАСС, оборудован ли тахографом,</w:t>
      </w:r>
      <w:r>
        <w:rPr/>
        <w:t xml:space="preserve"> </w:t>
      </w:r>
      <w:r>
        <w:rPr>
          <w:sz w:val="24"/>
          <w:szCs w:val="24"/>
        </w:rPr>
        <w:t>оборудован ли алкозамком,  и др.) 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лжностного лица,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 (ФИО ответственного, дата прохождения обучения, номер удостоверения или свидетельства) 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ответствия работников профессиональным и квалификационным требованиям при осуществлении перевозок 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мещений и оборудования, позволяющих осуществлять стоянку, техническое обслуживание и ремонт транспортных средств или заключение договоров со специализированными организациями о стоянке, техническом обслуживании и ремонте транспортных средств (перечислить какие помещения, оборудование и его техническое состояние, если заключен договор аренды на стоянку автотранспортного средства, то указать № договора, дату заключения, организацию, срок действия договора и др. данные) 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едрейсового контроля технического состояния транспортных средств  (ФИО ответственного за предрейсовый контроль дату и номер приказа, № удостоверения, сертификата) _________________________________________________________________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организация проведения обязательных </w:t>
      </w:r>
      <w:r>
        <w:rPr>
          <w:color w:val="000000"/>
          <w:sz w:val="24"/>
          <w:szCs w:val="24"/>
        </w:rPr>
        <w:t>предрейсовых медицинских осмотров в порядке, установленном Министерством здравоохранения Российской Федерации (</w:t>
      </w:r>
      <w:r>
        <w:rPr>
          <w:sz w:val="24"/>
          <w:szCs w:val="24"/>
        </w:rPr>
        <w:t>ФИО ответственного за организацию предрейсового медицинского контроля, дату и номер приказа, если заключен договор с медицинской организацией, то указать № договора, дату заключения, организацию, срок действия договора) ________________________________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охождение водителем предрейсового инструктажа по безопасности перевозки детей _____________________________________________________________________________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я повышения квалификации водителей и других работников, обеспечивающих безопасность дорожного движения (указать документ, на основании которого обеспечивается организация повышения квалификации) 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анализа причин дорожно-транспортных происшествий и нарушений правил дорожного  движения (наличие документа о назначении ответственного лица за ведение анализа, ФИО ответственного лица) ______________________________________________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исполнение установленной федеральным законом обязанности по страхованию гражданской ответственности владельцев транспортных средств (</w:t>
      </w:r>
      <w:r>
        <w:rPr>
          <w:sz w:val="24"/>
          <w:szCs w:val="24"/>
        </w:rPr>
        <w:t>указать № договора, дату заключения, организацию, срок действия договора ____________________________________________________________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конструкции транспортных средств, предназначенных для перевозки детей, установленным требованиям 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. Наличие архива, техническое состояние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Новое в оформлении и оборудовании общеобразовательного учрежде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9. Наличие условий для работы лагерей с дневным пребыванием детей в каникулярное время (осень, зима, весна, лето)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. Замечания и предложения комиссии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 Заключение комиссии о готовности общеобразовательного учреждения к 20__ / 20__ учебному году: ________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140"/>
        <w:gridCol w:w="3337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    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я  комиссии       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333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5:29:00Z</dcterms:created>
  <dc:creator>Андрей Викторович</dc:creator>
  <dc:description/>
  <cp:keywords/>
  <dc:language>en-US</dc:language>
  <cp:lastModifiedBy>Никитин Андрей Викторович</cp:lastModifiedBy>
  <cp:lastPrinted>2015-04-09T11:13:00Z</cp:lastPrinted>
  <dcterms:modified xsi:type="dcterms:W3CDTF">2017-04-06T05:04:00Z</dcterms:modified>
  <cp:revision>43</cp:revision>
  <dc:subject/>
  <dc:title> </dc:title>
</cp:coreProperties>
</file>